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KCJA BHP PRZY PRACACH ADMINISTRACYJNO - BIUR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I OGÓL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 pracy administracyjno- biurowej m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ierowany pracownik, który posiada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agane kwalifikacje do pracy na wyznaczonym stanowisku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ł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stan zdrowia potwierdzony orzeczeniem lekarsk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zpieczne warunki pracy w biurze 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ewnione, gd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pewniona jest dostatecznie d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powierzchnia stanowiska pracy (co najmniej 2m</w:t>
      </w:r>
      <w:r>
        <w:rPr>
          <w:rFonts w:cs="Times New Roman" w:ascii="Times New Roman" w:hAnsi="Times New Roman"/>
          <w:sz w:val="13"/>
          <w:szCs w:val="13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wolnej powierzchni podłogi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st wł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enie (w zal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d charakteru pracy min. 300 lx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 dostateczna wentylacja pomieszczenia (naturalna lub mechaniczna)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wystarcza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ogrzewanie w okresie jesienno- zimowym (min.+18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C)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ne i w dobrym stanie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 higieniczno- sanitarne oraz dobry stan techniczny mebl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i innych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STAWOWE CZYN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RZED ROZPOC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sz w:val="20"/>
          <w:szCs w:val="20"/>
        </w:rPr>
        <w:t>CIEM PRA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winien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pozn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e stanowiskiem pracy, ze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m, miejscem umieszczenia apteczki pierwszej pomo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mi higieniczno- sanitarnym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prawdz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 techniczny mebli,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,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stan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enia stanowiska pracy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pozn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instruk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., z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mi alarmowymi i pod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cznymi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ami g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cz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ierunkami i trasami ewakuacji oraz pozn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y telefonów alarmow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znajom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ładnie z instruk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sługi i instruk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zpiecznej pracy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elektrycz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 elektronicznego 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dyspozycji biura (ksero, komputer, niszczarka dokumentów, itp.)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nio dla siebie dopas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zesło ergonomiczne i przygot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sko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ODCZAS PRA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winien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trzymy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ład i po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ek na stanowisku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estrzeg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azu pal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ch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tr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 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aniu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ktry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Nie taras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tras ewakua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 zaistniały wypadek przy pracy zgłasz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emu, a stanowisko pracy pozostaw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tak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tanie, w jakim wydarzył 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pad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ZABRON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racownikowi zabrania 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ania niesprawnych b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ź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zkodzonych u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zgl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ie instalacji elektrycznej (np. zniszczo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zolacja na przewodach, stłuczone wtyczki lub gniazdka, prowizorycznie po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one przewody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amodzielnego naprawiania uszkodzonego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lub instalacji elektryczn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ania krzeseł, stołów lub wchodzenia na parapety w celu 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zeczy umieszczonych w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alenia w miejscach niedozwolonych i wrzucania niedopałków papierosów do koszy na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ci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sytuowania podr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cznych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odków g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niczych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 PO ZAK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ZENIU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powinien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po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ko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owisko pra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mkn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na, wył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d nap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sprz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 elektroniczny, elektryczny i 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e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razie w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pliw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i co do zachowania warunków bezpiecze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twa pracy przy wykonywaniu polec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i, pracownik ma prawo przerw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rac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 zwróc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o przeło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ż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ego o wyja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ienie sytu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color w:val="000000"/>
        </w:rPr>
      </w:pPr>
      <w:r>
        <w:rPr>
          <w:color w:val="000000"/>
        </w:rPr>
        <w:t>ZATWIERDZIŁ: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SmallGap" w:sz="48" w:space="24" w:color="FFFF00"/>
        <w:left w:val="thickThinSmallGap" w:sz="48" w:space="24" w:color="FFFF00"/>
        <w:bottom w:val="thinThickSmallGap" w:sz="48" w:space="24" w:color="FFFF00"/>
        <w:right w:val="thinThickSmallGap" w:sz="48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/>
  <dc:description/>
  <cp:keywords/>
  <dc:language>en-US</dc:language>
  <cp:lastModifiedBy/>
  <dcterms:modified xsi:type="dcterms:W3CDTF">2018-08-29T13:02:00Z</dcterms:modified>
  <cp:revision>1</cp:revision>
  <dc:subject/>
  <dc:title/>
</cp:coreProperties>
</file>